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98780</wp:posOffset>
            </wp:positionV>
            <wp:extent cx="7566025" cy="151447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9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y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ieczywa i ciast dla potrzeb PUC S. A. w 2 zadaniach – CPV – 15810000-9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1 – Dostawa pieczywa CPV – 15811000-6 </w:t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Zadanie nr 2 – Dostawa ciast CPV – 15812200-5 </w:t>
        <w:br/>
        <w:t xml:space="preserve">Ogłoszenie w Biuletynie Zamówień Publicznych  nr 510086692-N-2019 z dnia 06.05.2019 r. </w:t>
      </w:r>
    </w:p>
    <w:p>
      <w:pPr>
        <w:pStyle w:val="Normal"/>
        <w:ind w:left="-426" w:right="-709" w:hanging="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32884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enow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ostawa pieczywa i ciast dla potrzeb PUC S. A. w 2 zadaniach – CPV – 15810000-9 Zadanie nr 1 – Dostawa pieczywa CPV – 15811000-6 Zadanie nr 2 – Dostawa ciast CPV – 15812200-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09/04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Dostawy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ieczywa i ciast dla potrzeb PUC S. A. w 2 zadaniach – CPV – 15810000-9 Zadanie nr 1 – Dostawa pieczywa CPV – 15811000-6 Zadanie nr 2 – Dostawa ciast CPV – 15812200-5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tak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15810000-9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datkowe kody CPV: </w:t>
      </w:r>
      <w:r>
        <w:rPr>
          <w:rFonts w:cs="Arial" w:ascii="Arial" w:hAnsi="Arial"/>
          <w:sz w:val="18"/>
          <w:szCs w:val="18"/>
        </w:rPr>
        <w:t xml:space="preserve">15811000-6, 15812200-5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2078355</wp:posOffset>
            </wp:positionV>
            <wp:extent cx="7543800" cy="6762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431" r="-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1   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1 – Dostawa pieczywa CPV – 15811000-6 </w:t>
            </w:r>
          </w:p>
        </w:tc>
      </w:tr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60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9/04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127.166,01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IEKARNIA POLKORN J. Zieliński s.j.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l. Widok 46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echocinek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26.664,20 </w:t>
              <w:br/>
              <w:t xml:space="preserve">Oferta z najniższą ceną/kosztem 126.664,20 </w:t>
              <w:br/>
              <w:t xml:space="preserve">Oferta z najwyższą ceną/kosztem 156.845,20 </w:t>
              <w:br/>
              <w:t xml:space="preserve">Waluta: PLN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1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ĘŚĆ NR: </w:t>
            </w:r>
            <w:r>
              <w:rPr>
                <w:rFonts w:cs="Arial" w:ascii="Arial" w:hAnsi="Arial"/>
                <w:sz w:val="18"/>
                <w:szCs w:val="18"/>
              </w:rPr>
              <w:t xml:space="preserve">2   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e nr 2 – Dostawa ciast CPV – 15812200-5 </w:t>
            </w:r>
          </w:p>
        </w:tc>
      </w:tr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29/04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12.336,8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PIEKARNIA POLKORN J. Zieliński s.j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Widok 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od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87-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Miejscow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echocin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10.670,14 </w:t>
              <w:br/>
              <w:t xml:space="preserve">Oferta z najniższą ceną/kosztem 10.670,14 </w:t>
              <w:br/>
              <w:t xml:space="preserve">Oferta z najwyższą ceną/kosztem 10.670,14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5-06T13:27:00Z</cp:lastPrinted>
  <dcterms:modified xsi:type="dcterms:W3CDTF">2019-05-06T11:28:00Z</dcterms:modified>
  <cp:revision>119</cp:revision>
  <dc:subject/>
  <dc:title>OGŁOSZENIE   O   ZAWARCIU   UMOWY</dc:title>
</cp:coreProperties>
</file>